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 VAN C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 rue Vol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139 Wattig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 : 06 75 23 29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 : claire.ton-van@laposte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Lille, le 10 Janvier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732" w:hanging="0"/>
        <w:rPr>
          <w:sz w:val="28"/>
          <w:szCs w:val="28"/>
        </w:rPr>
      </w:pPr>
      <w:r>
        <w:rPr>
          <w:sz w:val="28"/>
          <w:szCs w:val="28"/>
        </w:rPr>
        <w:t>Demande d’empl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ame, Monsie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uellement en deuxième année de licence de Comptabilité Contrôle Audit à l’Université Catholique de Lille, je suis à la recherche d’un emploi de mi mai à août incl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e permets de vous solliciter en pensant que vous pourriez avoir un besoin de personnel à l’approche de l’é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capacité d’adaptation aux situations nouvelles, mon dynamisme, mon caractère consciencieux constituent les atouts que je souhaite mettre à votre dis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 emploi est pour moi l’occasion de payer une partie de mes frais d’université et d’acquérir une expérience professionn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approche du monde du travail contribuera à un enrichissement personnel utile pour mon av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s qualification professionnelle, je suis ouverte à toute proposi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ous invite donc à découvrir mon curriculum vitae : il décrit mon parcours universitaire et indique les stages que j’ai déjà effectu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este à votre disposition pour un entretien ou pour des préci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cette attente, je vous prie d’agréer, Madame, Monsieur, mes salutations distingu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Claire Ton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J : 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5:00Z</dcterms:created>
  <dc:creator>aline capitaine</dc:creator>
  <dc:description/>
  <dc:language>en-US</dc:language>
  <cp:lastModifiedBy>claire</cp:lastModifiedBy>
  <cp:lastPrinted>2007-03-16T20:01:00Z</cp:lastPrinted>
  <dcterms:modified xsi:type="dcterms:W3CDTF">2008-01-06T11:31:00Z</dcterms:modified>
  <cp:revision>7</cp:revision>
  <dc:subject/>
  <dc:title>ALINE CAPITAINE</dc:title>
</cp:coreProperties>
</file>